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63 от 28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 70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08 04020 01 0000 110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-1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1 05075 10 0000 120 (Доходы от сдачи в аренду имущества, составляющего казну сельских поселений (за исключением земельных участков)) +7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4 02050 10 0000 410 (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+44,8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БК 2 02 49999 10 0000 150 (Иные межбюджетные трансферты на содержание и обслуживание уличного освещения) +60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857,5 тыс. руб., в т.ч. за счет свободного остатка средств на счете на 01.01.2020 151,2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1 80610 244 (Содержание и обслуживание уличного освещения, РБ) +6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1 16030 244 (Мероприятия по организации освещения населенных пунктов Винницкого сельского поселения) -6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1 90 3 04 16230 244 (Обеспечение мероприятий по текущему ремонту муниципального жилищного фонда) +6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90 3 01 16010 244 (Мероприятия, направленные на безаварийную работу объектов теплоснабжения Винницкого сельского поселения) +17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2 90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30 414 (Капитальное строительство (реконструкция)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теплоэнергетики, включая проектно-изыскательские работы) -7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90 3 02 16020 244 (Мероприятия направленные на безаварийную работу объектов водоснабжения и водоотведения Винницкого сельского поселения) +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0 2 03 16210 244 (Снос расселенных аварийных многоквартирных жилых домов) +3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1 16030 244 (Мероприятия по организации освещения населенных пунктов Винницкого сельского поселения) +5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3 16050 244 (Мероприятия по благоустройству населенных пунктов Винницкого сельского поселения) +4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PC1</dc:creator>
  <dc:description/>
  <dc:language>en-US</dc:language>
  <cp:lastModifiedBy>glav</cp:lastModifiedBy>
  <cp:lastPrinted>2020-07-29T09:25:00Z</cp:lastPrinted>
  <dcterms:modified xsi:type="dcterms:W3CDTF">2020-07-29T06:25:00Z</dcterms:modified>
  <cp:revision>2</cp:revision>
  <dc:subject/>
  <dc:title>Пояснительная записка к</dc:title>
</cp:coreProperties>
</file>